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Василькова В.В. Порядок и хаос в развитии социальных систем: (Синергетика и теория социальной самоорганизации) / В.В. Василькова. СПб.: Лань, 1999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Козлов Ю.М. Научная организация управления и право /                   Ю.М. Козлов, Е.С. Фролов. М.: МГУ, 1986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Хайек Ф.А. фон. Дорога к рабству  / Фон Ф.А. Хайек. М.: Экономика, 1992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Хакен Г. Тайны природы. Синергетика: учение о взаимодействии / Г. Хакен.  Москва-Ижевск: Институт компьютерных исследований, 2003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1:00Z</dcterms:created>
  <dc:creator>ЛМицкевич</dc:creator>
  <dc:description/>
  <dc:language>en-US</dc:language>
  <cp:lastModifiedBy>ЛМицкевич</cp:lastModifiedBy>
  <dcterms:modified xsi:type="dcterms:W3CDTF">2016-02-16T03:14:00Z</dcterms:modified>
  <cp:revision>1</cp:revision>
  <dc:subject/>
  <dc:title/>
</cp:coreProperties>
</file>